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5.2pt" filled="f" o:ole="">
            <v:imagedata r:id="rId3" o:title=""/>
          </v:shape>
          <o:OLEObject Type="Embed" ProgID="" ShapeID="ole_rId2" DrawAspect="Content" ObjectID="_1881740192" r:id="rId2"/>
        </w:object>
      </w:r>
      <w:r>
        <w:rPr/>
        <w:t>Introduced by the Council President at the request of the Mayor and amended by the Finance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800-E</w:t>
      </w:r>
    </w:p>
    <w:p>
      <w:pPr>
        <w:pStyle w:val="Normal"/>
        <w:widowControl w:val="false"/>
        <w:spacing w:lineRule="atLeast" w:line="450"/>
        <w:ind w:left="1440" w:right="1440" w:hanging="0"/>
        <w:jc w:val="both"/>
        <w:rPr/>
      </w:pPr>
      <w:r>
        <w:rPr/>
        <w:t>AN ORDINANCE APPROVING THE PURCHASE OF THAT CERTAIN PARCEL ON RAMONA BOULEVARD BETWEEN CAHOON ROAD AND COWART ROAD, IN COUNCIL DISTRICT 12, FROM LEON C. MARTIN, III AND DEBORAH C. MARTIN, FOR $150,000 FOR A STORMWATER DRAINAGE POND FOR THE CRYSTAL SPRINGS ROAD – CHAFFEE TO CAHOON PROJECT; AUTHORIZING THE MAYOR, OR HIS DESIGNEE, AND THE CORPORATION SECRETARY TO EXECUTE ALL CLOSING DOCUMENTS, AND OTHERWISE TAKE ALL NECESSARY ACTION TO EFFECTUATE THE PURCHASE OF THE REAL PROPER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uthorization For Purchase.</w:t>
      </w:r>
      <w:r>
        <w:rPr/>
        <w:t xml:space="preserve">  The purchase of the real property more particularly described in the Warranty Deed, attached hereto as</w:t>
      </w:r>
      <w:r>
        <w:rPr>
          <w:b/>
          <w:bCs/>
        </w:rPr>
        <w:t xml:space="preserve"> Exhibit 1 </w:t>
      </w:r>
      <w:r>
        <w:rPr>
          <w:bCs/>
        </w:rPr>
        <w:t xml:space="preserve">and incorporated herein by this reference, </w:t>
      </w:r>
      <w:r>
        <w:rPr/>
        <w:t>from Leon C. Martin, III and Deborah C. Martin, for the Crystal Springs Road – Chaffee to Cahoon Project is approved. The Mayor, or his designee, and the Corporation Secretary, are hereby authorized to execute all closing documents, and to otherwise take all necessary action to effectuate said purchase in accordance with the terms of the Warranty Deed, with a purchase price of $150,000.00.  No further Council action shall be required, provided that all such documents shall be subject to appropriate legal review and approval by the General Counsel, or his designee, and all other appropriate official action required by law.</w:t>
      </w:r>
    </w:p>
    <w:p>
      <w:pPr>
        <w:pStyle w:val="Normal"/>
        <w:widowControl w:val="false"/>
        <w:spacing w:lineRule="atLeast" w:line="450"/>
        <w:jc w:val="both"/>
        <w:rPr/>
      </w:pPr>
      <w:r>
        <w:rPr>
          <w:b/>
          <w:bCs/>
        </w:rPr>
        <w:tab/>
        <w:t>Section 2.</w:t>
        <w:tab/>
        <w:tab/>
        <w:t>Purpose.</w:t>
        <w:tab/>
      </w:r>
      <w:r>
        <w:rPr/>
        <w:t>The purpose of the purchase approved in Section 1 is to build a stormwater drainage pond for the Crystal Springs Road – Chaffee to Cahoon Project.</w:t>
      </w:r>
    </w:p>
    <w:p>
      <w:pPr>
        <w:pStyle w:val="Normal"/>
        <w:widowControl w:val="false"/>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mes R. McCain, J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2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8/28/07</w:t>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34:00Z</dcterms:created>
  <dc:creator>DianneS</dc:creator>
  <dc:description/>
  <cp:keywords/>
  <dc:language>en-US</dc:language>
  <cp:lastModifiedBy> </cp:lastModifiedBy>
  <cp:lastPrinted>2007-07-18T10:53:00Z</cp:lastPrinted>
  <dcterms:modified xsi:type="dcterms:W3CDTF">2007-08-29T14:35:00Z</dcterms:modified>
  <cp:revision>4</cp:revision>
  <dc:subject/>
  <dc:title>Introduced by the Council President at the request of the Mayor:</dc:title>
</cp:coreProperties>
</file>